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u w:val="single"/>
        </w:rPr>
        <w:t>Pétition initiée par un groupe de postiers du Forum des Postiers (</w:t>
      </w:r>
      <w:hyperlink r:id="rId2">
        <w:r>
          <w:rPr>
            <w:rStyle w:val="InternetLink"/>
          </w:rPr>
          <w:t>www.postiers.net/</w:t>
        </w:r>
      </w:hyperlink>
      <w:r>
        <w:rPr>
          <w:u w:val="single"/>
        </w:rPr>
        <w:t xml:space="preserve"> )</w:t>
      </w:r>
    </w:p>
    <w:p>
      <w:pPr>
        <w:pStyle w:val="Normal"/>
        <w:ind w:left="-540" w:hanging="0"/>
        <w:rPr>
          <w:rStyle w:val="Postdetails"/>
          <w:b/>
          <w:b/>
          <w:sz w:val="44"/>
          <w:szCs w:val="44"/>
        </w:rPr>
      </w:pPr>
      <w:r>
        <w:rPr>
          <w:u w:val="single"/>
        </w:rPr>
      </w:r>
    </w:p>
    <w:p>
      <w:pPr>
        <w:pStyle w:val="Normal"/>
        <w:ind w:left="-540" w:hanging="0"/>
        <w:rPr>
          <w:rStyle w:val="Postdetails"/>
          <w:b/>
          <w:b/>
          <w:sz w:val="44"/>
          <w:szCs w:val="44"/>
        </w:rPr>
      </w:pPr>
      <w:r>
        <w:rPr>
          <w:rStyle w:val="Postdetails"/>
          <w:b/>
          <w:sz w:val="44"/>
          <w:szCs w:val="44"/>
        </w:rPr>
        <w:t xml:space="preserve">SUICIDES A LA POSTE : BRISONS LE TABOU </w:t>
      </w:r>
    </w:p>
    <w:p>
      <w:pPr>
        <w:pStyle w:val="Normal"/>
        <w:ind w:left="-540" w:hanging="0"/>
        <w:rPr>
          <w:rStyle w:val="Postdetails"/>
          <w:b/>
          <w:b/>
          <w:sz w:val="44"/>
          <w:szCs w:val="44"/>
        </w:rPr>
      </w:pPr>
      <w:r>
        <w:rPr/>
      </w:r>
    </w:p>
    <w:p>
      <w:pPr>
        <w:pStyle w:val="Normal"/>
        <w:ind w:left="-540" w:hanging="0"/>
        <w:rPr/>
      </w:pPr>
      <w:r>
        <w:rPr>
          <w:sz w:val="20"/>
          <w:szCs w:val="20"/>
        </w:rPr>
        <w:t>Le nombre de suicides à La Poste s'accroît malheureusement au fil des mois et atteint des proportions catastrophiques. Les médias n'en parlent pas, ou peu. Il devient inadmissible que les choses continuent ainsi.</w:t>
        <w:br/>
        <w:br/>
        <w:t>Le syndicat professionnel des médecins de prévention de La Poste avait déjà alerté le Président de La Poste, Jean Paul Bailly, dans un courrier daté du 20 mai 2010 dont la copie fût adressée au ministre du travail, à la ministre de la santé, à la ministre de l'économie, au président du conseil national de l'ordre des médecins, aux membres du CHSCT de La Poste, au médecin inspecteur du travail de Picardie ainsi qu'à l'inspecteur du travail d'Amiens.</w:t>
        <w:br/>
        <w:br/>
        <w:t>Les médecins de prévention de La Poste dénoncent de nouveau, fin 2011, dans le rapport annuel une situation catastrophique.</w:t>
        <w:br/>
        <w:t>Il est par exemple écrit, dans ce rapport :</w:t>
        <w:br/>
      </w:r>
      <w:r>
        <w:rPr>
          <w:i/>
          <w:sz w:val="20"/>
          <w:szCs w:val="20"/>
        </w:rPr>
        <w:t>Les principales sources de préoccupations concernent:</w:t>
        <w:br/>
        <w:t>"- L’intensification du travail et le resserrement continu des organisations, qui réduisent les</w:t>
        <w:br/>
        <w:t>marges de manoeuvres individuelles et collectives et les stratégies d’adaptation, et l’évolution</w:t>
        <w:br/>
        <w:t>organisationnelle qui modifie les collectifs de travail et les repères professionnels des agents,</w:t>
        <w:br/>
        <w:t>dans tous les métiers et engendre une présence plus prégnante de troubles psychiques,</w:t>
        <w:br/>
        <w:t>des manifestations d’origine psychosomatique".</w:t>
      </w:r>
      <w:r>
        <w:rPr>
          <w:sz w:val="20"/>
          <w:szCs w:val="20"/>
        </w:rPr>
        <w:br/>
        <w:br/>
        <w:t>C'est maintenant nous, postiers, de tout grade, et au coeur de ce système infernal, qui demandons</w:t>
        <w:br/>
        <w:t>fermement que des mesures soient prises concrètement afin d'arrêter ce massacre...........</w:t>
        <w:br/>
        <w:t>Nous considérons qu'il est indéniable que la situation actuelle est directement liée à la privatisation</w:t>
        <w:br/>
        <w:t>et aux restructurations incessantes que nous subissons.</w:t>
        <w:br/>
        <w:br/>
        <w:t>Comme à France Telecom, le management impitoyable de La Poste est en cause, les réorganisations se succèdent à un rythme effréné et engendrent des pertes de repères voulues, le management par la peur devient le quotidien, l'humain est nié sur l'autel de la productivité immédiate, tout cela doit être remis en question de manière radicale!</w:t>
        <w:br/>
        <w:br/>
        <w:t>Nous prenons à témoin les usagers que nous refusons d'appeler clients, pour les sensibiliser à la dégradation du service public et de nos conditions de travail qui sont concomitantes.</w:t>
        <w:br/>
        <w:br/>
        <w:t>La notion de service public, à laquelle nous sommes attachés, est mise à mal par nos dirigeants, qui ne pensent que productivité à court terme.</w:t>
        <w:br/>
        <w:t>Les suppressions d'emplois se multiplient au détriment de la qualité et de la relation.</w:t>
        <w:br/>
        <w:br/>
      </w:r>
      <w:r>
        <w:rPr>
          <w:b/>
          <w:sz w:val="20"/>
          <w:szCs w:val="20"/>
        </w:rPr>
        <w:t>TOUT CECI CONDUIT A UNE SOUFFRANCE ET A UN MAL-ETRE AU TRAVAIL QUI DEVIENNENT INTOLERABLES.</w:t>
        <w:br/>
        <w:t>TOUT CECI CONDUIT A DE PLUS EN PLUS DE DRAMES HUMAINS QUI SONT INSUPPORTABLES.</w:t>
        <w:br/>
        <w:br/>
        <w:t>IL FAUT QUE CELA CESSE.......</w:t>
      </w:r>
    </w:p>
    <w:p>
      <w:pPr>
        <w:pStyle w:val="Normal"/>
        <w:ind w:left="-540" w:hanging="0"/>
        <w:rPr>
          <w:b/>
          <w:b/>
          <w:sz w:val="20"/>
          <w:szCs w:val="20"/>
        </w:rPr>
      </w:pPr>
      <w:r>
        <w:rPr>
          <w:b/>
          <w:sz w:val="20"/>
          <w:szCs w:val="20"/>
        </w:rPr>
      </w:r>
    </w:p>
    <w:p>
      <w:pPr>
        <w:pStyle w:val="Normal"/>
        <w:ind w:left="-540" w:hanging="0"/>
        <w:rPr>
          <w:b/>
          <w:b/>
          <w:u w:val="single"/>
        </w:rPr>
      </w:pPr>
      <w:r>
        <w:rPr>
          <w:b/>
          <w:u w:val="single"/>
        </w:rPr>
      </w:r>
    </w:p>
    <w:p>
      <w:pPr>
        <w:pStyle w:val="Normal"/>
        <w:ind w:left="-540" w:hanging="0"/>
        <w:rPr>
          <w:u w:val="single"/>
        </w:rPr>
      </w:pPr>
      <w:r>
        <w:rPr>
          <w:u w:val="single"/>
        </w:rPr>
      </w:r>
    </w:p>
    <w:p>
      <w:pPr>
        <w:pStyle w:val="Normal"/>
        <w:ind w:left="-540" w:hanging="0"/>
        <w:rPr/>
      </w:pPr>
      <w:r>
        <w:rPr/>
        <w:t xml:space="preserve">NOM                                            Prénom                                                     Signature *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 xml:space="preserve">* Je certifie ne pas avoir déjà signé cette pétition sur le Net                          </w:t>
      </w:r>
    </w:p>
    <w:sectPr>
      <w:type w:val="nextPage"/>
      <w:pgSz w:w="11906" w:h="16838"/>
      <w:pgMar w:left="1417"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ostdetails">
    <w:name w:val="postdetail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ier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51:00Z</dcterms:created>
  <dc:creator>Patrick</dc:creator>
  <dc:description/>
  <cp:keywords/>
  <dc:language>en-US</dc:language>
  <cp:lastModifiedBy>Patrick</cp:lastModifiedBy>
  <dcterms:modified xsi:type="dcterms:W3CDTF">2012-02-22T16:03:00Z</dcterms:modified>
  <cp:revision>5</cp:revision>
  <dc:subject/>
  <dc:title>SUICIDES A LA POSTE : BRISONS LE TABOU </dc:title>
</cp:coreProperties>
</file>